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3 B Debate State Qualifying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view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27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and your squad are cordially invited to attend the 2014 B Schools District 3 State Qualifying Debate Tourna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tart at 3:00 pm at Skyview High School and run 4 rounds of Policy, PF and LD debate.  Those finishing in the top 1/3 in each division will advance to State Debate to be held March 14-15 at Borah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tournament at </w:t>
      </w:r>
      <w:hyperlink r:id="rId2">
        <w:r>
          <w:rPr>
            <w:rStyle w:val="InternetLink"/>
          </w:rPr>
          <w:t>http://www.forensicstournament.net/D3ClassBIdaho/14</w:t>
        </w:r>
      </w:hyperlink>
      <w:r>
        <w:rPr/>
        <w:t>.  Seeding will take place at a location to be determined with coaches of teams entered being present for the draw.  We will use the TRPC software system to setup an tab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Judges Lounge at the tournament and we will offer a meal Thursday night as well as light snacks.  We will NOT have a concessions stand as Skyview HS has snack vending machines and we encourage teams to make arrangements for pizza delivery or other foo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eligible to compete are (in alphabetical ord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Kelly High School</w:t>
      </w:r>
    </w:p>
    <w:p>
      <w:pPr>
        <w:pStyle w:val="Normal"/>
        <w:rPr/>
      </w:pPr>
      <w:r>
        <w:rPr/>
        <w:t>Columbia High School</w:t>
      </w:r>
    </w:p>
    <w:p>
      <w:pPr>
        <w:pStyle w:val="Normal"/>
        <w:rPr/>
      </w:pPr>
      <w:r>
        <w:rPr/>
        <w:t>Kuna High School</w:t>
      </w:r>
    </w:p>
    <w:p>
      <w:pPr>
        <w:pStyle w:val="Normal"/>
        <w:rPr/>
      </w:pPr>
      <w:r>
        <w:rPr/>
        <w:t>Mountain Home High School</w:t>
      </w:r>
    </w:p>
    <w:p>
      <w:pPr>
        <w:pStyle w:val="Normal"/>
        <w:rPr/>
      </w:pPr>
      <w:r>
        <w:rPr/>
        <w:t>Nampa High School</w:t>
      </w:r>
    </w:p>
    <w:p>
      <w:pPr>
        <w:pStyle w:val="Normal"/>
        <w:rPr/>
      </w:pPr>
      <w:r>
        <w:rPr/>
        <w:t>Renaissance High School</w:t>
      </w:r>
    </w:p>
    <w:p>
      <w:pPr>
        <w:pStyle w:val="Normal"/>
        <w:rPr/>
      </w:pPr>
      <w:r>
        <w:rPr/>
        <w:t>Skyview High School</w:t>
      </w:r>
    </w:p>
    <w:p>
      <w:pPr>
        <w:pStyle w:val="Normal"/>
        <w:rPr/>
      </w:pPr>
      <w:r>
        <w:rPr/>
        <w:t xml:space="preserve">Weiser High Schoo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only 4 entries allowed per division per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deadline is Monday, February 24 at 5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nsicstournament.net/D3ClassBIdaho/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7:00Z</dcterms:created>
  <dc:creator>jstoppenhagen</dc:creator>
  <dc:description/>
  <cp:keywords/>
  <dc:language>en-US</dc:language>
  <cp:lastModifiedBy>jstoppenhagen</cp:lastModifiedBy>
  <cp:lastPrinted>2014-02-09T12:35:00Z</cp:lastPrinted>
  <dcterms:modified xsi:type="dcterms:W3CDTF">2014-02-09T19:35:00Z</dcterms:modified>
  <cp:revision>1</cp:revision>
  <dc:subject/>
  <dc:title>District 3 B Debate State Qualifying Tournament</dc:title>
</cp:coreProperties>
</file>